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TS Serial Port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Telecommunication Systems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of this User Guide may be reproduced, trans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bed, stored in a retrieval system, or translated in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(natural or computer), in any form or by any me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prior written permission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 See the accompany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, LICENSE.DOC, and SYSOP.DOC for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ing to distribution of this shareware version o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User Guide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does not represent a commitment on th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may make impr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hanges in the User Guide and/or in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and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(R) and PS/2(R)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(R) is a registered trademark, and ESP(TM) is a trademar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Microcomputer Product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 Peripherals(R) is a registered trademark of Prac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(TM), SwapIRQ(TM), and A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(TM) are trademarks of Computer Telecommunication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D is an application distributed by Microsoft Corpo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/Port(TM) and Telcor(TM) are trademarks of Telco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ames listed in this User Guide are the proprie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luth, Georgia  30136-6100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800-380-2666 (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04-263-8623 (Voice)                     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04-263-0124 (fax)           Internet:76662.231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ptions  . . . . . . . . . . . . . . . . . . . . 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. . . . . . . . . . . . . . . . . . . . . . . . 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PLUS  . . . . . . . . . . . . . . . . . . . . . 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. . . . . . . . . . . . . . . . . . . . .  v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PLUS  . . . . . . . . . . . . . . . . . .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 . . . . . . . . . . . . . . . . . . . . . . . 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ing The CTS Serial Port Utilities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 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-Start 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Number Switches 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/ Off Switches 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witches 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s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 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The System With PortInfo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All Serial Ports - /0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ne Serial Port - /n, n&lt;&gt;0 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 Update - /B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est - /Q 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- /L, /LA, /LP 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(or Summary) Report - /S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PortInfo Options 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atch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odem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Modem 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Mouse 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Scan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lug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.CFG File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Considerations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 Summary Screen 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Configuration 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Address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 (IRQ) 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Q (Out2) Enabled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uses port as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Detected 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Service Class 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of Port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- Trigger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Settings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(BPS) 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/ Character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Signals 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to Send 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Set Ready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ng Indicator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Carrier Detect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erminal Ready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to Send 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Failures 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1000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Conflicts 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10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20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00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10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multiple ports at the same address 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200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300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000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100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onflicts 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4000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ort Assignments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00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10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20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30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40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TS Software Detected 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6000 . . . .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Customer Support Policy . . . . . . .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About Computer Telecommunication Systems 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Programming Services 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nd Modem Installation Software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"Pre-communication" testing 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Fix 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for EIA-602 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roducts . . . . . . . . . .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BONUS utilities MouseOFF and MouseON  . . . .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Introduction To Serial Ports 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 serial port?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Addresses for PC/XT/AT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s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Addresses for MicroChannel Archite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s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(IRQs) 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are the DOS serial port assignments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from one application to another? 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Types of Serial Ports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250 and 8250B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250A 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450 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550 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550A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552 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/Port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ed 16450 UARTs . . . . . . . . . . . . . . . . . .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yes ESP-I and ESP-II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al Peripherals HSSP . . . . . . . . . . . . . . .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Sharing Interrupts (IRQs) . . . . . . . . . . . .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: Using IRQ 2 and IRQ 9 . . . . . . . . . . . . . .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: Avoiding or Reducing Overrun Errors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n Overrun Error? 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Overrun Errors Occur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ing Overrun Errors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Questions about Overrun Errors  . . . . . . .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: The EIA-232 Interface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A-232 Signalling Standards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A-232 Signal Lines Used in Normal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 Ground (GND)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ted Data (TXD) 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Data (RXD) 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To Send (RTS)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to Send (CTS)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Set Ready (DSR) 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erminal Ready (DTR)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 Indicator (RI)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Detect (CD)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Modem Signals . . . . . . . . . . . . . . . . .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Tech Note 1: Serial Port and Modem Installation Guide . .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Tech Note 2: Trouble-Shooting Serial Ports  . . . . . . .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different registration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ers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economical registration for a single user.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(or used) the SPU to diagnose a problem with you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then this is the license for you. By registering, you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ed support to assist you with trouble-shooting you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re provided in the User Guide section titled "Custom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cy". As part of this license, you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30 minutes of personal assistance with your serial 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st current version of the CTS Serial Por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FREE CompuServe IntroPak which gets you online with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regular signup fee plus a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Announcements about up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pecial savings on other products from CTS. Details are liste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order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by the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ers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gistration option provides all of the benefits abov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new step-by-step guide to installing a modem. This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ill help you make the right decisions about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rial ports and IRQs when you are installing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serial port troubleshooting guide. This helpful docu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the most common types of serial port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wo NEW bonus utilities: ResetModem and HangUp. These two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ed to address two of the most common problems with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. ResetModem will perform a modem reset that is as complet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without turning your modem power off - a big plu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n internal modem. HangUp does just what it says -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a modem to disconnect from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printed copy of the attractive 86 page, 8.5 x 11" User Gu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30 pages of introductory and reference informatio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electronic manual. This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erial port basics, types of serial ports, when and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 16550A UART, how and when you can share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rial ports, details of the RS-232 interface,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ing, and how IRQ 2 and IRQ 9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60 minutes of personal assistance with your serial 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useOn and MouseOff utilities. The "mouse utilities"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nd a modem to share the same interrupt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by the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for consultants and corporate support specialis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ly deal with a multiple computers. Treat the SPU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driver - that is, as long as it is in your possession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ft" (installed) at any other machine, you are in compli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 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option provides all of the benefits described abov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number of new "advanced options" are available in the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designed specifically for the technical user. Thes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create fully automated batch files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, a configuration file which allows operatio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, and the ability to force or sup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ests. See the "Advanced PortInfo" sec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bonus utility "FindCOM" which locates any serial port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puter system. This utility does a "safe search"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address area to find any 8250 compatible serial port at *any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. A very handy utility for those "unknown" mach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90 minutes of technical support (one authorized caller per 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 of the SPU on multiple computers AS LONG AS the SP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ed on ONE COMPUTER AT A TIME. Site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tuations where multiple installed copi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everything in the Professional Licens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"toolkit copy" of the CTS SwapIRQ(tm) utility. SwapIRQ is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.95 (retail) DOS utility that lets DOS applications use any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a serial port or modem. A very handy utility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where an IRQ conflict could be resolved *if*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ould just use a different IRQ. Now it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IRQ is a TSR which uses 784 bytes of memory and redir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-generated IRQs to the IRQ the software uses. SwapIRQ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S, or in a DOS box under Window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each installed copy of SwapIRQ requires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Multicopy discounts and site licenses are availab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Contact C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"toolkit copy" of the CTS PortFix utility ($14.95). PortFi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little DOS TSR utility (only 704 bytes!) which eli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ups caused by some faulty UARTs shipped with PCI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late 1993 and 1994. These faulty UARTs have also be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addin cards...if you are experiencing occasional lock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on the "second use" of the port, then this uti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a sh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 Special Discounts 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ake advantage of these special prices for our othe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below ONLY when you order the CTS Serial Port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Info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ur brand new DOS Interrupt Mapping utility. Having a st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? Need to find a free IRQ? Then this is the utility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Info detects nearly all common devices and accurately display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s. IRQInfo includes tests for serial and parallel ports, sound c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, the mouse, hard and floppy disk drives, network cards, SC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...just about everything that uses an IRQ. Due to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ing performed by IRQInfo, this utility is currently DO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: November, 199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: Normal price is $39 (including shipping), but it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ly $24 when ordered with any SPU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described in the Professional PLUS version.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32.95 (including shipping) but you can order it now for only $2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described in the Professional PLUS version.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14.95 (including shipping) but you can order it now for only $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S Modem Utilities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collection of modem diagnostic and testing utilit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in early 1995. Please contact CTS for details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ay for you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ow accept Visa, MasterCard, American Express and Discover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, personal and business checks from US banks, money orders and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hip 2nd day AIR COD in the US (please add $10 for COD &amp; incr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harges, and be sure to write "COD" on the order form.)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EuroCheqs, American Express and International Postal money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ur internationa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accept purchase orders from established customers, Fortune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s, accredited schools and US government agencies. Pleas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a $5 service fee on purchase orders for less than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order on CompuServe through the SWREG area - but be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handling charges are much higher when using SW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TS Serial Port Utilities Order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      Telephon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   E-mail ID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Check here for a 5.25" diskette (a 3.5" is normally provid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TY   Description                               Price           Subtotal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==   ===========                               =====           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CTSSPU Personal License                     $20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CTSSPU Personal PLUS License                 35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CTSSPU Professional License                  59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CTSSPU Professional PLUS License             79           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Products (special prices valid only with CTSSPU order)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IRQInfo - reg $39.00 - save $15.00          $24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SwapIRQ - reg $32.95 - save $12.95           20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PortFix - reg $14.95 - save $4.95            10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The CTS Modem Utilit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vailable in 1995 - call or write for detail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Sub-Total     $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les Tax:                  Georgia residents add 5%     $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ing/Handling:           USA/Canada/Mexico   $ 4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national ("Personal License" ONLY)     4.0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rnational (all others,  Surface)     6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ernational (all others, AIR)    10.00  $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TOTAL (US dollars, please)   $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ETHOD:    Check __    Money Order __    EuroCheq __    Discover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__   American Express __   MasterCard __   Purchase Order ($50 min)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 CARD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as it appears on the card: 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No. ________  ________  ________  ________  Expires  ___/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holder signature: 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send, FAX, Email or call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   Computer Telecommunication Systems, Inc.  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        3847 Foxwood Road, Suite 1000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        Duluth, Georgia  30136-6100 USA      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Telephone          |          Electronic Mail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---------          |          ---------------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Voice orders: 1-800-380-2666 |             CompuServe: 76662,2315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HelpLine: 1-404-263-8623 | Internet:76662.2315@compuserve.com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FAX: 1-404-263-0124 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ed. TaxID: 58-1880693.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IS SOFTWAR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SUPPLIED AS IS.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ISCLAIMS ALL WARRANTIES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 TO THE SOFTWARE AND THE ACCOMPANYING WRITTEN MATERI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FOR CONSEQUENTIAL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 OR ITS SUPPLIERS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S WHATSOEVER (INCLUDING, WITHOUT LIMITATION,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OR INABILITY TO USE THIS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PRODUCT, EVEN IF COMPUTER TELECOMMUNICATION SYSTEM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 BE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DO NOT ALLOW THE EXCLUSION OR LIMITATION OF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OR INCIDENTAL DAMAGES,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express my very special thanks to David Bittner, Way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ton, Dan Landiss, Earle Robinson and Tom Wason who ma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ossible through their dedicated beta testin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Serial Port Utilities would not have the same featur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ility as they do without the many hours of testing inv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se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my thanks to Ray Gwinn, for providing technical ass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is SIO serial port drivers for OS/2. By all accounts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are superior to the standard drivers provided with OS/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look for them (they are available as sharewar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is SIOxxx.ZIP, where xxx is th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..currently SIO132). If you use SIO, please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 with R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re were individuals too numerous to list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t least one version of the SPU and reporte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or verified that known problems were fixed.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, my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x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Introducing The CTS Serial Port Ut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(also known as comm ports) are painless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d a pain in the neck when they don't. They have ple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limitations. They need a unique address, an in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, and software which is properly configured to use it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 nearly everyone gets confused by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(SPU) is a collection o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tilities that provide you with control over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in your computer. Most serial port problems can be re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se utilities. Each of the utilities suppo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nd any user-defined serial ports. User-defined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fined in the command line or in the system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"Oh, NO! NOT ANOTHER?" serial port utility? Well,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reasons come to mind. The first is that there wer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till not done by other utilities. Can you name o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multiple serial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than the SPU?) Or one that tells you when the moni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problems if COM4 is used? Want to know wh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trigger level is in the 16550A serial port? Bette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U program PortInfo to find out! Nothing else ou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will tell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U even detects several types of "enhanced" serial 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elcors' T/Port , the Hayes ESP cards (both types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actical Peripherals HSSP. PortInfo even identifi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s that have "emulated UARTs". Also new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s the ability to identify which ports hav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, and sometimes we can even identify the modem a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rnal. FAX modems are also identified, with the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(es) supported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asons? We spent a lot of time reviewing the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out before SPU, and didn't find one that was both goo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featured. There were a few that were very good for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but didn't properly test IRQ assignments, or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in the serial ports they supported, or....well,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a. It just seemed like it was time for a common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tied everyth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CTS Serial Port Utilities came into being.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 a common command line interface, and they all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t of environment variables you can set to defin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s. The SPU contains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s a comprehensive utility which tests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o determine everything possible about you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, including interrupt and address conflicts. 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you with FAILURE and WARNING messages about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possible confli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provides details o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ultiple serial ports at the same address (eg, 2 Co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nterrupt conflicts between a bus mouse and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hared interrupts (2 serial ports, or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rial mouse sharing an IRQ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The local loopback test accurately identifies f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that have f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onflicts between COM4 and 8514/A compatible mon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Unusual default serial port setups (BIOS and DOS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me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erial ports that cannot generate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Helps to determine when interrupts can be sh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dentifies which port(s) have active modem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the modem is internal or exter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AXmodems are identified, with the fax clas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reports supporting included on th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Info can also set the system BIOS to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port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formation provid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ctual IRQ used by each port and the current IRQ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OS port assignments (com1-com4, mou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 (UART) Identification (8250, 8250A/16450, 1655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50A, the T/Port, Hayes ESP (both types)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actical Peripherals HSSP, and some "emulated UAR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IFO status: If it exists, on / off, else 'Non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the FIFO is ON, the current FIFO receiver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ll programmable port parameters: speed,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, current RTS and DTR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urrent status of modem lines: Ring Indicator,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, Clear to Send, Data Set Ready, with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en the lines are tied together (loope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s are COMPLETELY restored to their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standard serial ports 1-4 on PC/AT, 1-8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up to 8 user definable (port address and IRQ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isplays detailed messages about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numbers to assist looking up the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stance in the section titled "PortInfo FAILU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RNING Messag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allows you to control the FIFO buffers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UART. You can turn the buffers on and off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receiver trigger level.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sting Your Software with PortInfo...Buffer-Trigger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UART FIFO receiver trigg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allows you to set a port data rate (in bit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or BPS) to any standard value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This utility is normally used as a re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DOS set mod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allows you to set a port character format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value supported by the serial port. This utilit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with COM_BPS as a replacement for the DO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5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DOS_COM to insert a serial port in the list of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6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DOS_SWAP to exchange two serial ports in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7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gives you command line control of the Data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y (DTR) line of any serial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8 FIND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performs an intelligent search of the system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pace to locate serial ports that are no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addresses. FIND_COM also includes a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any located ports into the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FIND_COM is provided with both Professional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provides a simple utility to assist in forc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o hangup a connection by using a automaticall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hangup techniques until the modem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HANGUP is provided with the Personal PLUS and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Licen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0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allows you to enable and disable the interrupts from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1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port to a "power-up" configuration: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data rate is set to 2400 b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format to eight data bits, no parity, one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. If the port is a 16550A family device, then the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FOs) are disabled. This utility will often restore a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esn't work after running an ill-behav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2 RESET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RESETMOD is provided with the Personal PLUS and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Licen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provides a simple utility to assist in forc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o respond to commands. If you have ever had to re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uter to get a modem to response, then RESETMO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3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gives you command line control of the Request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RTS) line of any serial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of the CTS Serial Port Utilities is easy.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subdirectory to hold all of the utilities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distribution diskette to the directory.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your DOS User Guide if you need assistanc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utilities provides a short help screen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program name followed immediately by the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This help screen includes a brief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utility does and the valid command line switche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rol it. For example, if you wanted to see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PortInfo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eading the help screen, you might decide to 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system tes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only works for standard serial port addres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following documentation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st serial ports located at an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occasionally observed situations with some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that require the computer to have a hard reset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PortInfo to obtain correct results. If you obser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where PortInfo does not detect an internal mode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RQ used by the modem, then either turn the computer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ack on to perform a hard reset, or, if the comput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SET button, press it. Then try running PortInfo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with Personal PLUS license or high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using the bonus modem reset utility "ResetMod" -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as complete a reset as can be done to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of turning the pow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these modems to a state where PortInfo can recog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Utilities are controlled by "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" that you enter on the command line.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program options that you plac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 is preceded by a slash character "/"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es" control the SPU software the way a hardwar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options on 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_Name /switch1 /switch2 ...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 utilities, you can enter either the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tself or with a "/? command line switch" to display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utility and the switches used to contro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both of the following commands will display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Port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/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Enter&gt; means you should press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general rules for the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may enter the command line switches in any order UNL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ed sequence is defined for a particular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enter the command line switches as upperca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optionally leave one space between different val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monstrate, the following commands all do the same thing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ata rate to 9600 bps for COM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s 9600 /1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 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_BpS/1/s9600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format to use that is comfortable for you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format error message if you enter a string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formats of switches in addition to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Serial Port Numb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utilities can work on a defined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a number, or on all serial port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of defined for the CTS Serial Port Utilitie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hapter for instructions on how to define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switch for port assignments is simply a "/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switch command) followed by the port number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serial port one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serial port zero (a non-existent port)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y, to operate on all of the serial ports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all standard and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,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On / Of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tilities control a serial port function that is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r off. For example, to turn "On" the DTR line fo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2,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2 /O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, they all do the same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a function off, you use the "/Off" switch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"/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Paramet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of these switches which you use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. One example was shown above when we set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rate to 9600 bps with the "/Sspeed" parameter swi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also used to defin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, to set port formats, receive trigger level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16550A fifo, and to define a particular interrupt (IRQ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Check the help screen for each utility to se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a number of option switches used in PortInf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how it operates. The switch "/Q" instructs 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a Quick test, and "/L" causes a Log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to be created containing an copy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displayed to the screen. The "/X" switch allow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clude IRQs ("/XIi") and port addresses ("/XAaaa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XAaaa-bbb") from the PortInfo test.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sting The System With PortInfo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of the command switches have default values.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s will default to all ports (/0) if you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For example, "COM_BPS /S2400"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_BPS /0 /S2400". Commands with On/Off toggle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o "On" - that is "DTR /0" is the same as "DTR /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On" or "DTR /On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must specify one of the two commands to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the help screen. Check the help screen for ea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ies to determine what default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will work with any serial 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terrupt (IRQ). However, if there are serial port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standard COM1-COM4, then you have to tell the SPU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s are (that is, what address the port is installed o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two different ways to d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can run each of the utilities using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witch "/Aaaa", where "aaa" is the first address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"base address") used by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define a system environment variable for each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 that will make the ports avail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U via port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PU recognizes an environment variabl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n= /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is the serial port number you are assigning to the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aa" is the first address location (the "base address"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ake sure there is NO space between the com port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fine an environment variable with the DOS "SET"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enter at the DOS command line or place into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uch as the AUTOEXEC.BAT file.) The DOS manual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fine a port at base address 1E0 (hexadecimal) as COM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5= /A1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fine a port at base address 2E0 as COM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6= /a 2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se two examples, you may now access the two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as COM5 and COM6 in all utilities of the SPU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will also be used by any utility that is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0" (all ports)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TSCOMn environment variables are not used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except SwapIRQ, another CTS product which allow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to use any IRQ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The System With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to do after installing the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un PortInfo to do a full system test. If there is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mouse driver is loaded. PortInfo will dis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common problems with the serial ports, includ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ultiple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orts whose UARTs have f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nterrupt conflicts with other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nflicts between the mouse and serial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which serial ports are sharing an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erial ports which are not able to gener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ossible problems with the DOS definitions for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ome displays which conflict with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can also be used to update the system BIOS data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ly reflect the system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(and all of the utilities) will run from DOS, or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ssion within Windows or OS/2. However, the conflict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limited under Windows and OS/2, so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be used for diagnosing problems primarily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screen provides information about the type of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serial port and the current settings for the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ay particular attention to the FAILURE and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appear the first time you run PortInfo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the summary screen can be captured to a "log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use 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reports a FAILURE message when there is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with the system that will prevent correct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re typically reported for conflicts between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nd another serial port or device. At times, a fail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 by PortInfo when the port seems to work -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happens because PortInfo tests the port at high sp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"forces" many problems to appear), while the port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t low speeds. You may get away with using such a por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y to move to higher spe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reported by PortInfo when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roblem that you have to fix, but there is a si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ld lead to a problem if you are not careful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two different serial ports using the same interru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will be reported. If you are careful, you can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 IRQ between the ports - BUT the potential for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arning and failure messages have a message number.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(s) for reference to the section titled "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and WARNING Messages". You will find eac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more detail with a description of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fo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occasionally observed situations with internal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computer to have a hard reset before running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correct results. If you observe a proble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does not detect an internal modem or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either turn the computer off and back on to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reset, or, if the computer has a RESET button, pres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running PortInfo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have the Personal PLUS or any Professional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using the "ResetMod" utility. ResetModem will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plete reset of the modem that is possible without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w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se modems to a state where PortInfo can recogniz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est All Serial Ports - 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PortInfo to do a complete test of all ports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PortInfo to do a full test of all standard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(remember, /0 is the command for all ports),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andard serial ports you have defined using the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vironment variables for the CTS Serial port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have a non-standard serial port installe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tested unless you have defined a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Test One Serial Port - /n, n&lt;&gt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have PortInfo test only a singl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ell PortInfo to test a single serial port i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ways. One way is to specify the serial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test. For example, the following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CO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2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test a serial port by specify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. This is the only way you can test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serial port without a CTSCOMn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o test the port at address 01E0 (hex)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A 1E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BIOS Update -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will update the BIOS data area to accur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ll serial ports in the computer system. Window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DOS applications often fail if the BIOS data are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ccurate. If you receive any "PI-5000" series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run PortInfo with the /B option. Combining "/B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"/S" (discussed below) offers an easy alternati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_COM utility for AUTOEXEC.BAT fi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Quick Test -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ell PortInfo to do a "quick test" if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rry to just check out a port setting. The quick test sk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conflict tests, so it will generally not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. You can specify the quick test for bo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port test and the complete system test.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test, add a "/Q" (for Quick)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1: Do a quick test on all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2: Do a quick test on COM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3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Log File - /L, /LA, /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can create a copy of all messages and th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n the disk that you can use to refer to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new equipment in the computer. When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L" command line switch, PortInfo creates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in the default directory.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formation that is displayed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runs. Use the command "/LA" to Append t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log file (/LA will create a new log file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 PortInfo.LOG file available to append too.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"/LP" will "create" the log file on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(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Do a full system test, and save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Short (or Summary) Report -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now includes a "short report" capability which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ick system test to simply identify the current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by Com Port number, IRQ (interrupt) used,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nd the current BIOS setting. Combin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"/B" command provides a fast way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comm port assignments and verify they match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Do a quick system test, update the BIOS area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shor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S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"/0" is not required here, as th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 Advanced PortInf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of PortInfo options that have been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 for users who deal with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. The options discussed in this sec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only in the Professional License options,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of "/PLUG", which is available with all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Batch" command causes PortInfo to automatically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ptions presented, and to continue running without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tion. Use of the /Batch option is normally don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LA" option, allowing the creation of batch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perform a number of different operations while 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review the test results with a text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Modem" command forces PortInfo to do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on test. This option bypasses the prompt requ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from the user to continue and reminding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on their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Modem" causes PortInfo to skip the modem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Mouse" command causes PortInfo to skip the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 In systems where no mouse is installed, this may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seconds of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Scan" command bypasses the "Active Interrupt Sca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done at the start of PortInfo. The activ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is used by PortInfo to detect certain devi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network cards, that may be affected by PortInf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 network card installed in the system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, it is suggested that you do NO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l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Plug" command will cause PortInfo to also look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back condition on the transmit and receive lines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where no other device is detected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with a loopback plug to identify which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or on the back of the computer belongs to which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.CFG file is used to store a set of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PortInfo to execute each time. You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 called PORTINFO.CFG containing a list of 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just as they would be enter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, instead of entering the commands each time you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Info, you can simply enter the command "PortInf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8 Network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y versions of PortInfo (1.x) would occasionally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to lose their network connections. It is believ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roblems have been eliminated with version 2.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you should have a problem, please contact C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us know, and then review the following techniqu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searching for serial port and interrupt (IRQ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s, PortInfo performs a very intensive te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ystem interrupts. One result of this tes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is possible to lose the network connection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PortInfo. You can restore the network connec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logging out and back in, or you can avoid the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 if you know what IRQ the network card is u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ncludes the ability to exclude any IRQ or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from the test. By ensuring that the network card 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cluded, you will avoid interference with the net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etwork card is installed at an addres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s with a normal serial port address, you should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 the address from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clude one or more IRQs from being tested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XIi" command line switch. The "/XIi" switch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to eXclude Irq "i" from being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Exclude IRQ 5 (used by the network card)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ystem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Xi5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can exclude multiple IRQs by using multiple "/XIi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Exclude a network card at address 2E8 using IRQ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full system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Xi5 /XA2E8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demonstrates the use of the eXclud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"/XAaaa". This switch will prevent PortInfo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a port residing in the address block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 "aaa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n "address block" is defined for this discuss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consecutive addresses starting with an address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"0" or "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above excludes testing of the eight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at 2E8-2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 The 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completes operation by displaying a summary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t gathered while testing. The following is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or a system with four or less serial ports (eight colum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or more serial ports.) Each item on the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in the following s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rial 1     Serial 2     Serial 3   Seri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ddress (Hex)             3F8          2F8          3E8        N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(IRQ)                  4            3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 (Out2) Enabled              No          Yes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uses port as              Com1         Com2         Com3        N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Detected        ExtFAXModem        Mouse     FAXModem  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Service Class          0,1,2.0                       0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Port                T/Port        16450       1655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Trigger              None         None         On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                      19200         1200         2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s / Character                 8            7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                       None         None        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Bits                        1            1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to Send                   On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t Ready                  On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 Indicator                 Off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arrier Detect             On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erminal Ready            Off           On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to Send                Off           On 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9.1 Por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1.1 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"base port address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xadecimal for each serial port detec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se port address" is the first addres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. Serial ports normally use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locations, so the term "base port addr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to refer to the first address used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displayed above, the COM1 bas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is 03F8 (hex). The serial por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eight consecutive addresses starting at 03F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nding at 03FF (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1.2 Interrupt (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(IRQ) line of the display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 hardware interrupt used by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is determined by test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If a NOTE is displayed in this fiel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a possible conflict with this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cause a problem if you try to use the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1.3 IRQ (Out2)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status of the OU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or the serial port. The OUT2 line is 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line used by some communic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able the IRQ. A serial port cannot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when this line is disabled,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erial port that uses the same IRQ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two serial ports sharing an IRQ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"Enabled" status, or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one port when the other shows an "Enabl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, then you need to disable the OUT2 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active port. You can do this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utilities provided in the SP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setCom" will restore a serial port to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power-up status, and "IRQ" provid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direct control of the IRQ (Out2) line.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1.4 DOS uses por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will show how DOS expects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This field will contain the DOS default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s as detected by the system BIO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-up time. If the letters "N/A" are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the port is Not Available for use by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the DOS Mode command. You can change th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s detected by the BIOS with the DOS_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OS_SWAP utilities provided with PortInfo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PortInfo "/B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1.5 Devic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displays the type of device detec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 - this includes a serial mo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of several types, and "LoopBack"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 License options when the "/Plug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used. Modems are ident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cisely as possible: "Modem" when a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ed, but no other information is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IntModem" when the modem is identifi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Modem without FAX capability, "ExtModem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n external without FAX, "FAXModem"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with FAX capability, but not ident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or external, "IntFAXModem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xtFAXModem" for internal and external FAXmod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1.6 FAX Servic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AX Service Class, or "FAX class"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ported FAX classes the modem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ing. This information can be us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e that the fax software is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class(es) supported by the modem. As of 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94, there are three distinct "FAX classes"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ass 1, Class 2, and Class 2.0. Class 0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standard data transfer mode (data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) is normally reported as being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having problems using the FAX modem,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e that you are using software design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classes support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1.7 Type of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ype of Port line describes the type of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ed by PortInfo. If no UART was det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, the letters "N/A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notice that the word "Display"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4 port. There are some display card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amond Stealth, the ATI Ultra Graphic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s which emulate IBM 8514/A display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dress space normally reserved for COM4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detects the presence of many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and identifies the port as such. Port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s Hayes ESP compatible ports as ESP-I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P-II - these ports are functionally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16550A in non-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hat there are two types of UAR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cannot tell apart: the 8250A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450. PortInfo chooses to display this UA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"16450" since the 16450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ART used today. Other diagnostic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the UART as an 8250A (or even an 82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ich is incorrec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1.8 Buffer -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 unique features of PortInfo is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ility to sense not only the status of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on a 16550A, but also to detec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r trigger level is being used.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isplay "None" for those UART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uffers, Off for 16550A compatible U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se buffers are not enabled, and On-#, wher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1, 4, 8, or 14 to show that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receiver trigger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r trigger level for a 16550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s when it will issue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. If the trigger is set to 14,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issue the interrupt after 14 of the 16 sp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buffer are filled. This reduc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rupts generated by the UART, bu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s three character times for the PC to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before data is lost. Redu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igger level to 8 increas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(1 interrupt for every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), but greatly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since the PC has 9 character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 overrun will occur.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at high speed in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, try exiting to DOS while conn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on the port. If the Buffer -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s "Off", then the software may not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550A UART. You can try enabling the buff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igger set to one (1) with the "Buff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and then exit to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. This change may cause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to lock up. If it does, you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urse is to contact the software manufactu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n update, or change to anothe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PortInfo displays "On-14", tr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uffer" utility to reset the trigger 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ght (8). This should reduce or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un problem. Making this change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ersely affect the communications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eliminate the overru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9.2 Por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port settings are normally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un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2.1 Speed (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port data rate in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second (BPS). You normally control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ommunication program,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with the DOS Mode command, o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_BPS utility provided with PortInfo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tage of the COM_BPS utility is that i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data rates up to 115,200 bps,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orts not recognized by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o convert to characters per secon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divide the BPS value by 10. That i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 sending characters at 19,200 bp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ing 1,920 characters (or bytes)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2.2 Bits /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ts per character line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bits used for each character.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are 5, 6, 7, and 8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per character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 This setting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the communications software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here for control of non-standard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upported by the DOS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2.3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rity line shows the current parity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for the port. The possi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, Even, Odd, Mark, and Space. You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 format with the COM_FMT utility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2.4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number of stop bits s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character. Valid values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are 1, 1.5, and 2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stop bits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9.3 Hardware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rial port hardware signals are used b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and devices in different ways. The RT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used for hardware flow control, or it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power to a portable modem. It'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for a cable, connector, or a serial port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a means of looping back, or connect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ach other. If you see a hardware line listed as "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TR" or "Off - RTS", then this means tha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d is in the state shown, and it *may*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 the line indicated. These resul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ed by the devices connected to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connect the device and cable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re the loopback condition occ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on uses for each line are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3.1 Clea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lear To Send (CTS) line is common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and other devices for "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". Flow control is used to preven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being sent faster than it can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input only - it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vice attached to the serial port.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use the CTS line to start and stop the flow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sent by the computer when you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normally "Off" when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has nothing connected to it, or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device like a serial mous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r. When the serial port is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yes compatible modem, and the modem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, CTS should be "On" at all times excep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is connected to a remote system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has signalled the software to stop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If you detect that CTS is not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modem when there is no connec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have one of the following conditions: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ble between the serial port and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contain the CTS line. This mean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able to use hardware flow control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; 2) The modem is not a true Hayes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; 3) The modem is not operating correctly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) The serial port is not working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3.2 Data Se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Set Ready (DSR) is a lin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 is used by modems (data set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when they are connected to a remot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ady to send data. This line is input onl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controlled by the device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modems today allow you to configure h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is used. The default for Hayes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is to turn this line "On" when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ed on. On some modems, you can als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o be "Off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with a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3.3 R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ng indicator line is normally used by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ignal that a ring was detected on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This line is input only - it is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device attached to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will normally detect this line as "Off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modem unless you manage to get a ri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at the exact moment PortInfo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tus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3.4 Data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Carrier Detect (DCD) line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a modem to signal that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remote modem and ready to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This line is input only -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the device attached to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modems can be configured so that DCD is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f the time with a command (the &amp;C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Hayes and true compatible modems) o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witch on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3.5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Terminal Ready (DTR) line i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, the DTR line was used by old "dum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s" to signal the modem that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ady to receiv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TR line typically has two different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day with modems. Most common is to use the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o end a connection. The modem can loo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from the communication software to for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gup. In some cases, this will also ha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use for this line is to provide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"line powered" portable modems int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the last couple of years. Some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have no power supply or batteri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use the telephone line, the DTR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 (see below) to supply their power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one of these modems, then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is high if you try to use the modem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 software does this automat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some utilities that send modem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S prompt may not. You can use the "DT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that comes with PortInfo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3.6 Request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quest to Send (RTS) lin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ypically is used for hardware (RTS/C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 control. When this line is "On",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is requesting that the modem se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econd use for this line is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power to the "line powered" mode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ussed in the paragraph above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TS" utility provided with PortInfo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additional utilitie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. These utilities are very specific in nature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give you a standard user interface and sour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You can also use these utilities to test the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controls the internal buffer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serial port. You can use this utility to 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 buffer "On" with any of the four ( 1, 4, 8, and 1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receiver trigger levels, or to turn the buffer off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, application software which can support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ART will control the buffer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use of this utility is to: 1) turn off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hich was not turned off by an application; and 2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 way to adjust the buffer setting for a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lication which has the trigger level set too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old software which does not support a 16550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are experiencing an occasional overrun error (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ppears as a retry during a file transf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rror-free" connection), then you can try tur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on with different trigger levels. Thi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al process, and it may not work. In fact,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he communication software will "lock up" if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BUFFER" or "BUFFER /?"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no trigger level is specifi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ill set the receiver trigger level to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sets the character format on a serial por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value. You can use this to replace th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vided with DOS on ports that DOS does not det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hart shows the three character "format"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the command line and the associate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1          Eight data, No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2          Eight data, No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1          Seven data, Even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2          Seven data, Even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1          Seven data, Odd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2          Seven data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1          Seven data, Mark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2          Seven data, Mark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1          Seven data, Space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2          Seven data, Space parity,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COM_FMT" or "COM_FMT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and will change whatever you set with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sets a serial port data rate (in bits per secon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S) to any of the common standard values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You can use this to replace the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 DOS on ports that DOS does not detect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data rates are supported by COM_BPS: 110, 3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0, 1200, 2400, 4800, 7200, 9600, 14400, 19200, 384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7600, and 115200 bits per second (bps)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COM_BPS" or "COM_BPS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and will change whatever you set with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OS of the computer system creates a list of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when it boots. Unfortunately, many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detect the standard serial ports COM1 and COM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mputers will look for the conventional COM3 and CO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s well. You can use the PortInfo summary scree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 uses port as" to determine whether the BIO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will only use ports that are detected in the BIO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erial ports. For example, DOS must know a COM3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if you want to redirect LPT1 to COM3, wher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rial printer. If PortInfo shows "DOS uses port as N/A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need to help it out and add COM3 to the list of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. You use DOS_COM to do this. From the DOS prompt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COM" or "DOS_COM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exchanges two port addresses in the list of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used by DOS. From the DOS prompt, type "DOS_SWAP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SWAP /?" to display the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 You can use the PortInfo summary screen line "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port as" to determine whether how the BIOS has as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s i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6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controls the Data Terminal Ready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TR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DTR" or "DTR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 Find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Find_COM is a bonus utility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Licen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is a utility which will locate, displa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 install the serial ports into the BIOS data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installed into the BIOS first using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/Com2 addresses, then using the conventional Com3/Co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, and finally in ascending address sequence until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of 4 serial ports are installed. Many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 use the BIOS data area to identify which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carefully searches through the computer system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pace, performing a passive test to determine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exists at a particular address block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ive test determines that a serial port may be install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 more detailed tes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areas of the system I/O space are not tes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under any circumstances. The following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are permanently ex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es Ex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 - 0107         PS/2 POS regis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70 - 0177         Secondary Fixed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F0 - 01F7         Primary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20 - 032F         Original Fixed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B0 - 03DF   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70 - 0377         Secondary Floppy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F0 - 03F7         Primary Floppy Disk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know that equipment is installed us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address space, then you can avoid testing thos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with the "/XAaaa-bbb" address switch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[/Options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parameter: defaul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loads serial ports located by COM_FIND into the B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area. The standard Com1-Com4 addresses ar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, then ports are loaded in ascend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(up to 4 total port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Aaaa or /XAaaa-bb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s the I/O address block at "aaa" or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locks including addresses aaa-bbb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ing. This is used to avoid testing a particular I/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that may conflict with a boar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ultiple address blocks can be excluded from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example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?   Displays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IND_CO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No ports are installed into the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FIND_COM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B switch enables the BIOS por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Located serial ports are install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BIOS in the following sequence (as found)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otal of four ports ar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F8, 2F8, 3E8, 2E8, and then in ascend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quence starting from address 108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FIND_COM /XA30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XA switch tells FIND_COM to exclude the 8-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lock containing the following address. 8-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locks start with addresses ending in "0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8", so the following are all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A300, /XA301, /XA302.... /XA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The address block from 300-307 is not tes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orts are installed into the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FIND_COM /XA302-320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XA switch in this example tells FIND_CO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 the address block from 300-327 from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e address "302" falls in the 300-307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, and the address 320 falls in the 320-327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. Therefore, the address range from 300 - 327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d from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The address block from 300-327 is not tes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tected serial ports are installed in the BIO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in examp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FIND_COM /XA300 /XA360-36F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shows use of multiple block exclu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does not test the addresses 300-307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0-36F. All other allowed addresses are search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ports are installed in the BIOS data area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in examp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8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HANGUP is a bonus utility provided with the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 and both Professional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performs a series of actions to help force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connect from the phone line. Som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will not cause the modem to hang up the phon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odem configuration is not correct. HANGUP byp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configuration problem by trying a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HANGUP" or "HANGUP /?"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9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controls the interrupt request line (Out2)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specified. Generally, a serial port sh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s disabled (IRQ Status "Off" on the PortInfo screen)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imes except when the serial port is actually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The major exception to this rule is when a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is attached to the serial port. The mouse driv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the interrupt and keep it enabled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try sharing an interrupt between a mou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dem, you can in some cases manage this with IRQ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have a mouse on COM1 and a modem on COM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using IRQ 4, you can run IRQ to disable interrup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. Then run your communication program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with the communication program, you can (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don't have to) run IRQ to re-enable the CO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ru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will NOT work reliably with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hat is "mouse aware". If you need to sha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with a mouse-aware application, then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utility similar to the CTS "MouseOff" and "Mouse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IRQ" or "IRQ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0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serial port to the DOS default cond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the port is set to 2400 bits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with a character format of 8 data bits, no par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 stop bit, and the Request to Send (RTS) an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Ready (DTR) lines are set low. If the por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 or compatible, the buffers (FIFOs) are also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communication applications which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restore a serial port after completion. Reset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completely reset the serial port to a we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RESETCOM" or "RESETCOM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 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1 RESET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RESETMOD is a bonus utility provided with the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 and both Professional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performs a series of actions to help avoid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ower-cycle the modem - which is particularly useful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n internal modem that requires reboo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RESETMOD (short for ResetModem) performs a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of the serial port, and goes farther by then issu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of modem commands in an attempt to re-establ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over the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RESETMOD" or "RESETMOD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 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2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controls the Request to Send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TS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RTS" or "RTS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types of failures and conflicts det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are separated into different categories. Each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RNING message can be referenced by number to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Steps you can take to correct each of the probl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rule is to pay the most attention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message that displays. Once a FAILURE has been det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corrected before looking at other problem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Port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1 Message PI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e serial port UART has failed the "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back" test. This test performs a check of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verify it is performing basic functions. This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is error normally indicates that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aulty and needs to be replaced - however,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occasionally indicate an address conflic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ports. To verify that the serial port UA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ulty, remove the port from the system and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again. If PortInfo still shows a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same address, then the problem is a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lict - no port appears at that address any long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then the serial port or modem needs repl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terrup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terrupt conflict message indicates that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s is not always generating interrupt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use a number of "interesting" problems that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nd disappear for no apparent reason. Fin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of the problem requires both a tool like PortInf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that the problem exists, and patience on your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aking a systematic approach to fixing the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ollow the direction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1 Message PI-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may have regular or sporadic lock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either of the ports at this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As the message indicates, PortInf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two separate interrupts when testing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ddress. The typical cause of this is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erial ports at the same address (eg,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UARTs defined as COM1). To fix this probl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necessary disable, remove, or reassig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rial ports to another address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2 Message PI-2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will likely get a system lockup, a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of CRC errors (file transfer retries) if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, a very jerky motion on a serial mouse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of these symptoms if you do not res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f the software allows use of another por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, then you can change the port settings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RQ. A second approach is to temporarily remov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the serial port, and then to run a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iagnostic utility like Microsoft's MS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other device is using the IRQ.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cide which one of the two will actuall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3 Message PI-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have a serial port that works someti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ot all of the time. You may have any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 listed for any message in the PI-2000 to P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99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usual causes for this error messag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serial ports at the same address, 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using the interrupt. Use the solution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I-2001 and PI-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4 Message PI-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Most applications will lock up when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hree common causes for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ubleshooting this problem requires a carefu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ical approach. The basic idea is to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o a state where the conflict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erved, and then add boards back in one at a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board is involved with the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(but not always) the board you have most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to the system is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gnosing and repairing this problem often invol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the computer system and removing /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. Be sure to follow the instruction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computer system when adding and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is most useful at diagnosing problem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it after installing each board. By making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is ok after each board is add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quickly identify which board is ca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2.4.1 You have multiple port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common problem with many compu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often a forgotten or unknown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 in the computer, and adding anoth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ame address location can cause all s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esting problems. The best way to appro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roblem is to remove all of the add-in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serial ports from the system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s internal modems as well. Then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to verify that the system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this error message. If the error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, then it is likely due to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discussed here. If the problem did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way, then add each of the boards back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one at a time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uses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you have identified which board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, you should change the serial por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Com# setting) to a selection which not u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2.4.2 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different devices compete for interrup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s, including other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cluding internal modems), bus mice,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s, sound cards, and so on to name sever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well-behaved serial ports and softwa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serial ports to share an IRQ, you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share an IRQ between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device. Bus mice often use IRQs 2,3,4,5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12, and sound cards commonly use IRQs 5 and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removing these cards from the system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again to see if the problem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. If the problem still exists, then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ards out and continue diagnosing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steps in (1).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to the point where the error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ed, then begin adding the boards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one at a time, running PortInfo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ve added each board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involved in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2.4.3 The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some computer system motherboard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will not let any other device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for IRQs used on the motherboard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if you have a serial port on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therboards set to use Com1 / IRQ 4,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will be able to use IRQ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only solution, if you need to shar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to make everything fit, is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s on the motherboard, and purc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d-in serial port card. CTS offers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, so be sure to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5 Message PI-2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formational message regarding the Telc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T/Port card. A newer ROM exists for the T/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experiencing problems with the T/Port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contact Telcor Systems Inc.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PortInfo is not able to test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 when this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6 Message PI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If you use well-behaved software, an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allows sharing interrupts, then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fine. If not, then you can hav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ing from serial ports which work intermittent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system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sure the hardware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to be shared among multiple devices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ftware will make the IRQ inactive on the boar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after it has completed use. You may not us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at the same time on the sam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Por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normally indicate that there are two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located at the same address. This is commonly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stalling new serial cards or modems into an 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without knowing for certain what equip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1 Message PI-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System lockup or failure of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to successfully use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most likely have a conflict betwe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nd another device, possibly anothe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, at the same address location. You may also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that is jumpered to use two IRQ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time. Remove or disable the port which fail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, and run PortInfo again. If another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ed at the same address, then you have a confli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wo serial ports. If no other serial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ed at that address, then you probably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lict with another device. Common conflicts inv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area network cards. Be sure to verify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card is jump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2 Message PI-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e system may lock up, or the display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meaningless characters ("garbag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cannot use a serial port a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4 address location if this message appear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daptor on the video card is install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normally used for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Mouse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looks for conflicts between the mous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. Most conflicts are detected by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tests. However, PortInfo also checks for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1 Message PI-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WARNING message that the bus mouse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IRQs normally used by the Com1 or Com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. If you are not using this port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s, then you will not have any problem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use Com1 and Com2 for your communic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using the standard IRQs (Com1 / IRQ 4, Com2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3), then you need to change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or the bus mouse to resolve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DOS Por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ort assignments are determined by a data tab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reated by the computer system BIOS when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ed up or reset. The BIOS detects the ports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and places them in a data area for use by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different BIOS implementations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, so there are often inconsistencies in h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are used. Many systems will only look fo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ports, and no system looks for more than four. The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doesn't follow conventions in assigning a port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address to the proper Com port number. To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use the issue, many applications do not use thi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because of the inconsistencies and address the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by address. This leads to the situation wher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pplications use the same devic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fferent"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general rule is to always install por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order...that is, do not skip a port number.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port Com1, the second Com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attempts to make sense of what is in the data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you can adjust, or at least understand what is going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rid of all of these messages, run "PortInfo /B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the BIOS data area with the actual ports detec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1 Message PI-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've assigned the port speed with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ODE" command, but it is changed by a DOS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oth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've apparently run a utility to swap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additional serial ports into the BIO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 It is usually best to restore the ports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locations after you use the applica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the exchange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_SWAP or DOS_COM utilities provided with the SP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2 Message PI-5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PortInfo does not detect a serial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detected. This can be caused by the im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the DOS_COM (or similar) utility, or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non-standard serial port the PortInfo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 (at the time this manual was written, PortIn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ly detects all known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sure that you do not have a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"installing" a non-existent port into the BIO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3 Message PI-5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 have a device that is accessed throug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in one application, but has to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a different serial port (or cannot be acces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problem is that the serial port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in the correct location in the BIOS data 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for this include improper use of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signment or installation utilities like DOS_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OS_COM, or you do not have the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in sequential order. You can fix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making sure that the ports are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orders, starting with Com1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oiding the use of the port installation/re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4 Message PI-5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've just installed a new serial por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e or more applications cannot detec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f the application uses the BIOS data are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you will need to install the serial por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_COM or similar utility. Many BIOS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detect Com3 and Com4 serial ports, so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on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5 Message PI-5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 have a serial port installed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ed one or more of th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See the solution for PI-50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Other CTS Softwar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S Utility SwapIRQ can affect the reporting of IRQ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some diagnostic software. PortInfo is "aware"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and notifies you that it is 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6.1 Message PI-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Just an informational message to let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wapIRQ was detected and temporarily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. The PortInfo reports will not be aff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sence of Swap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should disable SwapIRQ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has finished with it by using the "/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Customer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 is provided via telephone, fax, and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We provide from 30 to 90 minutes of support (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you obtained) for any registered user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e are in the office and happy to assist with problem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normal business hours of 8-12am and 2-6pm (US east co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). We always answer the phone whenever we are in (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). If you are unable to catch us "live", please le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essage, and we will reply via phone, fax,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 (E-mail), or regular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essages sent to us on CompuServe E-mail or via the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usually receive a reply within 24 h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e will be happy to assist with SPU installation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egister. However, we cannot provid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assistance until we've actually receiv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We can register you over the phone via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mmediat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prepared to answer the following questions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or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number of your CTS Serial Port Utilitie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view this information in the program title by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of the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brand name and model number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hat equipment you have in your computer. A general purp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nostic program such as Microsoft's MSD can be helpfu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at other equipmen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of DOS you are using (type "VER"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complete descrip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an you duplicate the series of steps that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id an error message appear? What did it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CTS via voice phone at 404-263-8623 during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hours (Eastern Time Zone), or 24 hours / day via FAX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4-263-0124 and on CompuServe at 76662,2315 (Internet addr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662.2315@compuserve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About Computer Telecommunicat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was formed in 199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new communication software products, custom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and consulting on personal computer asynchro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We currently offer (as of November, 1994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ducts and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Custom Programm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need a special version of PortInfo as a custo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ool? How about a fully customized modem o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installation program? We've done it before, and we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ppy to do it agai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and Modem Installation Software: a multi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program that "pre-tests" a user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port and IRQ availability, suggests lik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o the user setup, and then provides the user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switch settings. After the user install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, the installation is tested to verify that al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. Tell us about your hardware configuration and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require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"Pre-communication" testing: Have a sen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application that your customers man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easily? A PortInfo "pre-test" can verify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set properly, interrupts are not being shar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modem is powered up and ready to conn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parent to the user, but a great aid in reduc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support calls by catching the problems befo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all us to discuss your special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.2 IRQIn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is our new general-system test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s what interrupts (IRQs) are being used by wh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most other applications of this type, IRQ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tests the system to detect which IRQs ar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(many similar applications make "assumptions"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RQs are being used by the serial and printer po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s, etc.) IRQInfo actually tells you when it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about an IRQ - for example, it may not be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lways detect which IRQ the printer uses - so we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hat you know we detected the port, but not the IRQ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we tell you what IRQ that port would norm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successfully detects interrupts used by sound ca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SI controllers, hard and floppy disk drives, seri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 ports, all standard system equipment, scann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cards...just about everything. We think it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st tool available for identifying used and "free" IRQ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.3 SwapIR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mall utility that allows software to use IRQ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upported directly by the software.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application that supports COM3 on IRQ 4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use COM3 on any IRQ. Or, a game that requires a 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on IRQ 7 can now use a sound card that gen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on IRQ 5. Contact 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Port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mall DOS TSR utility that prevents serial port lock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DOS software using a faulty serial port chip sh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any PCI-bus machines and some add-in cards in 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93 and earl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.5 AT Command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(ATCT) is a software applic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comprehensive test of the AT command set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claiming to be "Hayes Compatible". ATCT tests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modem commands, all result codes, and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haracteristics. ATCT provides three different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mand set compatibility with nine different Hayes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t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AT Command Test for EIA-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for EIA-602 (ATCT'602) is a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hat performs a comprehensive test of th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et of any modem claiming to be complian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/EIA/TIA-602 command set standard. ATCT'602 tests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modem commands and result codes, and m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CT and ATCT'602 are being used today by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ers as a design aid, as a qualification too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ing modems by major corporations, and as a diagno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for testing modems returned to corporat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 prior to obtaining warranty service.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Ne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constantly developing new software product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interested in, including several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by our customers. Be sure to check with us at 1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-380-2666 if you have questions about any new products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ave (or that you would like to ha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1995, we will be introducing a collection of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 The "Modem Utilities" will inclu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hensive modem test package plus supporting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ress some of the "stickier" problems that occur.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time to let us know what you'd like to see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endices provide background and tutorial information for the CTS S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Utilities. They have been removed from the shareware version to re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ize, but are provided in the printed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ion Of Shareware Professionals 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s (ASP).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, 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ute or problem 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embers' products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kegon, MI 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